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新余市人民医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医疗集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下派专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81"/>
        <w:gridCol w:w="1620"/>
        <w:gridCol w:w="1140"/>
        <w:gridCol w:w="1230"/>
        <w:gridCol w:w="1440"/>
        <w:gridCol w:w="870"/>
        <w:gridCol w:w="1336"/>
      </w:tblGrid>
      <w:tr>
        <w:trPr>
          <w:trHeight w:val="6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对口帮扶基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医联体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院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职 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坐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派驻时间</w:t>
            </w:r>
          </w:p>
        </w:tc>
      </w:tr>
      <w:tr>
        <w:trPr>
          <w:trHeight w:val="53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渝水沙土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  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1" w:name="OLE_LINK6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79027550</w:t>
            </w:r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姜贵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风湿免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4.7.1-2025.6.30</w:t>
            </w:r>
          </w:p>
        </w:tc>
      </w:tr>
      <w:tr>
        <w:trPr>
          <w:trHeight w:val="4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谭兰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渝水仰天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2" w:name="OLE_LINK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南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3" w:name="OLE_LINK8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79074658</w:t>
            </w:r>
            <w:bookmarkEnd w:id="3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蔡  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  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肿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副主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渝水仙来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罗菊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79004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  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汤翔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新马洪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傅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5" w:name="OLE_LINK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07903696</w:t>
            </w:r>
            <w:bookmarkEnd w:id="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罗  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丽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血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新城东院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6" w:name="OLE_LINK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蔡小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7" w:name="OLE_LINK4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79023928</w:t>
            </w:r>
            <w:bookmarkEnd w:id="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凯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普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  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渝水罗坊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8" w:name="OLE_LINK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  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9" w:name="OLE_LINK2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83649669</w:t>
            </w:r>
            <w:bookmarkEnd w:id="9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彭  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肛肠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方利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腔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渝水姚圩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0" w:name="OLE_LINK3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绍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1" w:name="OLE_LINK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79012816</w:t>
            </w:r>
            <w:bookmarkEnd w:id="1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忠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春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影像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渝水南安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2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永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13" w:name="OLE_LINK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07903488</w:t>
            </w:r>
            <w:bookmarkEnd w:id="13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  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傅继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康复理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渝水新溪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4" w:name="OLE_LINK9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魏令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5" w:name="OLE_LINK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70293196</w:t>
            </w:r>
            <w:bookmarkEnd w:id="1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  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熊艳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渝水北岗院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6" w:name="OLE_LINK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松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7" w:name="OLE_LINK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07900197</w:t>
            </w:r>
            <w:bookmarkEnd w:id="1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贤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  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新水西院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建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79932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  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医康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治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丽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备注：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共派驻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3:45Z</dcterms:created>
  <dc:creator>Administrator</dc:creator>
  <dc:description/>
  <dc:language>en-US</dc:language>
  <cp:lastModifiedBy>幸福需要珍惜，才能感觉温暖</cp:lastModifiedBy>
  <dcterms:modified xsi:type="dcterms:W3CDTF">2024-12-19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27DE03FB4D52929CE21F8B50B026_12</vt:lpwstr>
  </property>
  <property fmtid="{D5CDD505-2E9C-101B-9397-08002B2CF9AE}" pid="3" name="KSOProductBuildVer">
    <vt:lpwstr>2052-12.1.0.19302</vt:lpwstr>
  </property>
</Properties>
</file>