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余市人民医院派驻医联体单位专家工作目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为医联体单位推广适宜的医疗新技术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派驻期间（一年）不少于</w:t>
      </w:r>
      <w:r>
        <w:rPr>
          <w:sz w:val="24"/>
        </w:rPr>
        <w:t>2</w:t>
      </w:r>
      <w:r>
        <w:rPr>
          <w:sz w:val="24"/>
        </w:rPr>
        <w:t>项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的新技术必须登记病人的住院号（检查号），操作记录里面应有下派专家名字。（没有住院号或记录中无下派专家姓名视为未开展。）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开展业务讲座讲课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季度不少于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必须有完整的培训讲义和听课记录，并附讲座照片以备证实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开展病案讨论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季度不少于</w:t>
      </w:r>
      <w:r>
        <w:rPr>
          <w:sz w:val="24"/>
        </w:rPr>
        <w:t>1</w:t>
      </w:r>
      <w:r>
        <w:rPr>
          <w:sz w:val="24"/>
        </w:rPr>
        <w:t>次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开展病案讨论必须登记病人住院号，讨论记录里面必须有下派专家名字，并附病案讨论照片以备证实（没有住院号或记录中无下派专家姓名视为未开展）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sz w:val="24"/>
        </w:rPr>
        <w:t>四、每周坐诊不少于</w:t>
      </w:r>
      <w:r>
        <w:rPr>
          <w:b/>
          <w:sz w:val="24"/>
        </w:rPr>
        <w:t>1</w:t>
      </w:r>
      <w:r>
        <w:rPr>
          <w:b/>
          <w:sz w:val="24"/>
        </w:rPr>
        <w:t>天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参加手术及开展住院查房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派驻期间（一年）带教临床医师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住院查房每月不少于</w:t>
      </w:r>
      <w:r>
        <w:rPr>
          <w:sz w:val="24"/>
        </w:rPr>
        <w:t>1</w:t>
      </w:r>
      <w:r>
        <w:rPr>
          <w:sz w:val="24"/>
        </w:rPr>
        <w:t>次（附查房照片以备证实）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的手术必须登记病人住院号，手术记录或查房记录里面必须有下派专家名字。（没有住院号或记录中无下派专家姓名视为未参加。）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六、严格遵守医联体单位劳动纪律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遵守医联体单位劳动纪律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请假时要认真履行请假手续，先书面向医联体单位申请，医务部同意盖章。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七、资料收集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认真做好工作量的登记，工作结束后将附件内材料（电子版和纸质版）一起交至医务部存档以备上级部门检查。对上述工作开展情况考核：优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良好、一般发放经费补助，并上报分管院长。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附：对</w:t>
      </w:r>
      <w:r>
        <w:rPr>
          <w:rFonts w:ascii="宋体;SimSun" w:hAnsi="宋体;SimSun" w:cs="宋体;SimSun"/>
          <w:b/>
          <w:sz w:val="24"/>
        </w:rPr>
        <w:t>派驻医联体单位专家</w:t>
      </w:r>
      <w:r>
        <w:rPr>
          <w:b/>
          <w:sz w:val="24"/>
        </w:rPr>
        <w:t>提交材料一览表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2"/>
        <w:gridCol w:w="689"/>
        <w:gridCol w:w="706"/>
        <w:gridCol w:w="701"/>
        <w:gridCol w:w="706"/>
        <w:gridCol w:w="701"/>
        <w:gridCol w:w="836"/>
        <w:gridCol w:w="701"/>
        <w:gridCol w:w="701"/>
        <w:gridCol w:w="75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工作小结（期间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工作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城市医生到基层服务工作鉴定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适宜新技术（病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临床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讲座（课件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或其他照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重病人抢救病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案讨论病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建 议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月工作情况考核表由医联体单位填写，每月次月</w:t>
      </w:r>
      <w:r>
        <w:rPr>
          <w:sz w:val="24"/>
        </w:rPr>
        <w:t>10</w:t>
      </w:r>
      <w:r>
        <w:rPr>
          <w:sz w:val="24"/>
        </w:rPr>
        <w:t>号之前交医务部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工作结束后全部材料（电子版和纸质版）交医务部存档并</w:t>
      </w:r>
      <w:r>
        <w:rPr>
          <w:rFonts w:ascii="宋体;SimSun" w:hAnsi="宋体;SimSun" w:cs="宋体;SimSun"/>
          <w:sz w:val="24"/>
        </w:rPr>
        <w:t>在医联体单位也需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32:00Z</dcterms:created>
  <dc:creator>rmyy</dc:creator>
  <dc:description/>
  <cp:keywords/>
  <dc:language>en-US</dc:language>
  <cp:lastModifiedBy>微软用户</cp:lastModifiedBy>
  <cp:lastPrinted>2021-06-22T11:47:00Z</cp:lastPrinted>
  <dcterms:modified xsi:type="dcterms:W3CDTF">2021-06-22T04:02:00Z</dcterms:modified>
  <cp:revision>167</cp:revision>
  <dc:subject/>
  <dc:title>新余市人民医院对口支援派驻人员工作目标</dc:title>
</cp:coreProperties>
</file>