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仿宋_GB2312" w:cs="宋体"/>
          <w:b/>
          <w:b/>
          <w:color w:val="FF0000"/>
          <w:sz w:val="64"/>
          <w:szCs w:val="64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64"/>
          <w:szCs w:val="64"/>
        </w:rPr>
      </w:pPr>
      <w:r>
        <w:rPr>
          <w:rFonts w:cs="宋体" w:ascii="宋体" w:hAnsi="宋体"/>
          <w:b/>
          <w:color w:val="FF0000"/>
          <w:sz w:val="64"/>
          <w:szCs w:val="6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color w:val="FF0000"/>
          <w:sz w:val="64"/>
          <w:szCs w:val="64"/>
        </w:rPr>
        <w:t>中共新余市人民医院委员会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医党委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color w:val="FF0000"/>
          <w:sz w:val="64"/>
          <w:szCs w:val="64"/>
        </w:rPr>
        <w:t>———————★——————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宋体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中共新余市人民医院委员会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 w:cs="宋体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sz w:val="44"/>
          <w:szCs w:val="44"/>
        </w:rPr>
        <w:t>关于表彰医院“四廉”科室及个人的通知</w:t>
      </w:r>
    </w:p>
    <w:p>
      <w:pPr>
        <w:pStyle w:val="Normal"/>
        <w:spacing w:lineRule="exact" w:line="600"/>
        <w:jc w:val="center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全院各科室：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为进一步落实勤廉医院建设工作要求，大力开展选优树典、崇廉尚洁正气教育，推动勤廉医院建设落地见效，经医院评选小组组织申报、审核、初评，院党政班子会议研究决定，对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党政办等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49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 “廉洁科”、宋志锋等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4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名 “廉头雁”、张晓勇等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名“廉医人”、黄晓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名“廉内助”进行表彰。</w:t>
      </w:r>
    </w:p>
    <w:p>
      <w:pPr>
        <w:pStyle w:val="Normal"/>
        <w:spacing w:lineRule="exact" w:line="600"/>
        <w:ind w:firstLine="640"/>
        <w:jc w:val="left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希望受到表彰的集体和个人继续贯彻落实全面从严治党要求，加强党风廉政和医德医风建设，扬正气、树新风、当表率，为勤廉医院建设作出新贡献！</w:t>
      </w:r>
    </w:p>
    <w:p>
      <w:pPr>
        <w:pStyle w:val="Normal"/>
        <w:spacing w:lineRule="exact" w:line="600"/>
        <w:ind w:left="1598" w:hanging="9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left="1918" w:hanging="128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附件：医院廉洁科、廉头雁、廉医人、廉内助名单</w:t>
      </w:r>
    </w:p>
    <w:p>
      <w:pPr>
        <w:pStyle w:val="Normal"/>
        <w:spacing w:lineRule="exact" w:line="600"/>
        <w:ind w:left="1918" w:hanging="128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48895</wp:posOffset>
            </wp:positionV>
            <wp:extent cx="1639570" cy="1541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918" w:hanging="128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中共新余市人民医院委员会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2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新余市人民医院“四廉”科室及个人名单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廉洁科（</w:t>
      </w:r>
      <w:r>
        <w:rPr>
          <w:rFonts w:eastAsia="黑体" w:cs="黑体" w:ascii="黑体" w:hAnsi="黑体"/>
          <w:sz w:val="32"/>
          <w:szCs w:val="32"/>
        </w:rPr>
        <w:t>49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职能片（</w:t>
      </w:r>
      <w:r>
        <w:rPr>
          <w:rFonts w:eastAsia="楷体_GB2312" w:cs="仿宋" w:ascii="楷体_GB2312" w:hAnsi="楷体_GB2312"/>
          <w:bCs/>
          <w:sz w:val="32"/>
          <w:szCs w:val="32"/>
        </w:rPr>
        <w:t>11</w:t>
      </w:r>
      <w:r>
        <w:rPr>
          <w:rFonts w:ascii="楷体_GB2312" w:hAnsi="楷体_GB2312" w:cs="仿宋" w:eastAsia="楷体_GB2312"/>
          <w:bCs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党政办、党务部、院纪委（审计监察部、医德医风办）、质控部、预防保健部、人力资源部、医调办、医保科、保卫处、门诊部（门诊换药室）、药剂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内科片（</w:t>
      </w:r>
      <w:r>
        <w:rPr>
          <w:rFonts w:eastAsia="楷体_GB2312" w:cs="仿宋" w:ascii="楷体_GB2312" w:hAnsi="楷体_GB2312"/>
          <w:bCs/>
          <w:sz w:val="32"/>
          <w:szCs w:val="32"/>
        </w:rPr>
        <w:t>14</w:t>
      </w:r>
      <w:r>
        <w:rPr>
          <w:rFonts w:ascii="楷体_GB2312" w:hAnsi="楷体_GB2312" w:cs="仿宋" w:eastAsia="楷体_GB2312"/>
          <w:bCs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消化内科、呼吸与危重症医学科、神经内科（含高压氧舱）、肾病内科（血液净化室）、内分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营养）科、风湿免疫科、血液科、新生儿科、中西医结合科、保健中心（含全科医学科、保健门诊）、疼痛康复科、肿瘤中心二病区、急诊科、感染性疾病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外科片（</w:t>
      </w:r>
      <w:r>
        <w:rPr>
          <w:rFonts w:eastAsia="楷体_GB2312" w:cs="仿宋" w:ascii="楷体_GB2312" w:hAnsi="楷体_GB2312"/>
          <w:bCs/>
          <w:sz w:val="32"/>
          <w:szCs w:val="32"/>
        </w:rPr>
        <w:t>16</w:t>
      </w:r>
      <w:r>
        <w:rPr>
          <w:rFonts w:ascii="楷体_GB2312" w:hAnsi="楷体_GB2312" w:cs="仿宋" w:eastAsia="楷体_GB2312"/>
          <w:bCs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骨科中心一病区、骨科中心二病区、普外一科、普外二科、普外三科、小儿外科、神经外科、脑血管科、产科、眼科、耳鼻喉科、口腔科、创伤急救中心、重症医学科、微创介入科、皮肤美容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四）医技片（</w:t>
      </w:r>
      <w:r>
        <w:rPr>
          <w:rFonts w:eastAsia="楷体_GB2312" w:cs="仿宋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仿宋" w:eastAsia="楷体_GB2312"/>
          <w:bCs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>超声诊断科、电生理诊断科、内镜中心、核医学科、病理科、输血科、消毒供应中心、静脉用药调配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廉头雁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职能片（</w:t>
      </w:r>
      <w:r>
        <w:rPr>
          <w:rFonts w:eastAsia="楷体_GB2312" w:cs="仿宋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仿宋" w:eastAsia="楷体_GB2312"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>江小兵、钟建萍、梁琦、袁效荣、黄虹、罗百花、万明、许海燕、刘军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内科片（</w:t>
      </w:r>
      <w:r>
        <w:rPr>
          <w:rFonts w:eastAsia="楷体_GB2312" w:cs="仿宋" w:ascii="楷体_GB2312" w:hAnsi="楷体_GB2312"/>
          <w:bCs/>
          <w:sz w:val="32"/>
          <w:szCs w:val="32"/>
        </w:rPr>
        <w:t>13</w:t>
      </w:r>
      <w:r>
        <w:rPr>
          <w:rFonts w:ascii="楷体_GB2312" w:hAnsi="楷体_GB2312" w:cs="仿宋" w:eastAsia="楷体_GB2312"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>宋志锋、刘志军、潘冬青、吴志忠、周群、黄清梅、赵黾、罗旭华、廖志伟、袁庆、胡晓燕、李小兵、艾青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外科片（</w:t>
      </w:r>
      <w:r>
        <w:rPr>
          <w:rFonts w:eastAsia="楷体_GB2312" w:cs="仿宋" w:ascii="楷体_GB2312" w:hAnsi="楷体_GB2312"/>
          <w:bCs/>
          <w:sz w:val="32"/>
          <w:szCs w:val="32"/>
        </w:rPr>
        <w:t>14</w:t>
      </w:r>
      <w:r>
        <w:rPr>
          <w:rFonts w:ascii="楷体_GB2312" w:hAnsi="楷体_GB2312" w:cs="仿宋" w:eastAsia="楷体_GB2312"/>
          <w:bCs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</w:rPr>
        <w:t>刘杨、杨勇、张晓勇、曾志峰、戴鹏、张良、邹国荣、胡志斌、陈秋连、胡明生、李永清、杨锴、付水平、何小平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bCs/>
          <w:sz w:val="32"/>
          <w:szCs w:val="32"/>
        </w:rPr>
        <w:t>（四）医技片（</w:t>
      </w:r>
      <w:r>
        <w:rPr>
          <w:rFonts w:eastAsia="楷体_GB2312" w:cs="仿宋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仿宋" w:eastAsia="楷体_GB2312"/>
          <w:bCs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</w:rPr>
        <w:t>王颖琦、艾梅芳、李晓军、欧阳庆、刘瑞蓉、刘树民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廉医人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晓勇、何成、夏侯梨、黄丛、严宜琦、刘盼丽、罗庆勇、李桃根、李福强、敖辉平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廉内助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晓荣（宋志锋配偶）、何春秀（江小兵配偶）、胡芸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吴志忠配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王秀梅（艾青涯配偶）、廖冬菊（何成配偶）、牛田（杨锴配偶）、艾梅芳（张晓勇配偶）、陈冬玲（刘杨配偶）、邱利兵（夏侯梨配偶）、胡春梅（付水平配偶）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新余市人民医院委员会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05pt;mso-wrap-distance-left:0pt;mso-wrap-distance-right:0pt;mso-wrap-distance-top:0pt;mso-wrap-distance-bottom:0pt;margin-top:0.05pt;mso-position-vertical-relative:text;margin-left:42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6:00Z</dcterms:created>
  <dc:creator>r1</dc:creator>
  <dc:description/>
  <dc:language>en-US</dc:language>
  <cp:lastModifiedBy>rmyy</cp:lastModifiedBy>
  <cp:lastPrinted>2023-07-25T10:15:00Z</cp:lastPrinted>
  <dcterms:modified xsi:type="dcterms:W3CDTF">2023-07-25T03:45:00Z</dcterms:modified>
  <cp:revision>3</cp:revision>
  <dc:subject/>
  <dc:title>余医党委字〔2022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9EB304824DC5A12E351BED2244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